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c) Động tác đổi chân trong khi đi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Khi đang đi đều thấy sai nhịp đi chung của đội hoặc sai nhịp hô của người chỉ huy thì phải đổi chân ngay.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Động tác đổi chân có 3 cử động 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Cử động 1 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Chân trái bước lên một bước.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Cử động 2 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Chân phải bước tiếp 1 bước ngắn (bước đệm) đặt sau gót chân trái, dùng mũi bàn chân phải làm trụ, chân trái bước nhanh về phía trước 1 bước ngắn, hai tay hơi dừng lại không đánh.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Cử động 3 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Chân phải bước lên phối hợp với đánh tay, đi theo nhịp bước thống nhất.</w:t>
      </w:r>
    </w:p>
    <w:p>
      <w:pPr>
        <w:pStyle w:val="NormalWeb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8"/>
          <w:szCs w:val="27"/>
        </w:rPr>
        <w:t>Những điểm chú ý :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+ Khi thấy đi sai nhịp chung phải đổi chân ngay.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+ Khi đổi chân không nhảy cò.</w:t>
      </w:r>
    </w:p>
    <w:p>
      <w:pPr>
        <w:pStyle w:val="NormalWeb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+ Tay, chân phối hợp nhịp nhàng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eastAsia="Times New Roman"/>
      <w:b/>
      <w:bCs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b/>
      <w:bCs/>
      <w:sz w:val="32"/>
      <w:szCs w:val="32"/>
      <w:lang w:val="en-GB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BodyTextChar">
    <w:name w:val="Body Text Char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8"/>
      <w:szCs w:val="22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3:00Z</dcterms:created>
  <dc:creator>Welcome</dc:creator>
  <dc:description/>
  <dc:language>en-US</dc:language>
  <cp:lastModifiedBy>Welcome</cp:lastModifiedBy>
  <dcterms:modified xsi:type="dcterms:W3CDTF">2022-03-10T03:05:00Z</dcterms:modified>
  <cp:revision>1</cp:revision>
  <dc:subject/>
  <dc:title/>
</cp:coreProperties>
</file>